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Štátny radca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46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Limbová 2, 837 52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2.19 Zdravotníctv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 xml:space="preserve">: Úsek štátnej tajomníčky, Sekcia farmácie a liekovej politiky, Odbor farmáci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rolná činnosť na úrovni Ministerstva zdravotníctva  s celoštátnou pôsobnosťou u držiteľov registrácie kategorizovaných liekov, držiteľov povolenia na veľkodistribúciu humánnych liekov a držiteľov povolenia na poskytovanie lekárenskej starostlivosti vo verejnej lekárni alebo v nemocničnej lekárni a následná príprava podkladov pre správne konanie. Príprava podkladov pre správne konanie v prípade zistenia nedostatkov na základe kontroly za účelom vynútenia nápravy a dodržiavania zákona             č. 362/2011 Z. z. o liekoch a zdravotníckych pomôckach. Príprava odborných podkladov pre tvorbu koncepcií v oblasti humánnej a veterinárnej farmácie. Výkon odborných činností súvisiacich s kontrolou dodávok kategorizovaných liekov v dodávateľskom reťazci (držiteľ registrácie lieku – veľkodistribúcia liekov - poskytovanie lekárenskej starostlivosti vo verejnej alebo nemocničnej lekárni – lekár –pacient). Sledovanie procesných a procedurálnych úkonov medzinárodných a európskych inštitúcií (WHO, OSN, EÚ, Rada Európy) a medzinárodných zmlúv v oblasti humánnej a veterinárnej farmá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ytická a metodická činnosť na úrovni ústredného orgánu štátnej správy v oblasti humánnej a veterinárnej farmáci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>vysokoškolské vzdelanie II. stupňa (farmácia, ošetrovateľstvo alebo sociálna prác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1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46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  <w:u w:val="none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4:00Z</dcterms:created>
  <dc:creator>Katarína Višňovská</dc:creator>
  <dc:description/>
  <cp:keywords/>
  <dc:language>en-US</dc:language>
  <cp:lastModifiedBy>Silvia Šťasná</cp:lastModifiedBy>
  <cp:lastPrinted>2017-05-17T14:38:00Z</cp:lastPrinted>
  <dcterms:modified xsi:type="dcterms:W3CDTF">2017-05-17T12:42:00Z</dcterms:modified>
  <cp:revision>4</cp:revision>
  <dc:subject/>
  <dc:title>OZNAM O VYHLÁSENÍ </dc:title>
</cp:coreProperties>
</file>